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80"/>
        <w:ind w:right="464" w:hanging="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附件一：新增公共课重修报名课程</w:t>
      </w:r>
    </w:p>
    <w:tbl>
      <w:tblPr>
        <w:tblW w:w="14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0"/>
        <w:gridCol w:w="1640"/>
        <w:gridCol w:w="1720"/>
        <w:gridCol w:w="5162"/>
        <w:gridCol w:w="1276"/>
        <w:gridCol w:w="1189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学院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范围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校区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2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7-17</w:t>
            </w:r>
            <w:r>
              <w:rPr/>
              <w:t>周，星期日</w:t>
            </w:r>
            <w:r>
              <w:rPr/>
              <w:t>9-10</w:t>
            </w:r>
            <w:r>
              <w:rPr/>
              <w:t>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2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7-17</w:t>
            </w:r>
            <w:r>
              <w:rPr/>
              <w:t>周，星期六</w:t>
            </w:r>
            <w:r>
              <w:rPr/>
              <w:t>9-10</w:t>
            </w:r>
            <w:r>
              <w:rPr/>
              <w:t>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321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7-17</w:t>
            </w:r>
            <w:r>
              <w:rPr/>
              <w:t>周，星期五</w:t>
            </w:r>
            <w:r>
              <w:rPr/>
              <w:t>9</w:t>
            </w:r>
            <w:r>
              <w:rPr/>
              <w:t>-</w:t>
            </w:r>
            <w:r>
              <w:rPr/>
              <w:t>10</w:t>
            </w:r>
            <w:r>
              <w:rPr/>
              <w:t>节；</w:t>
            </w:r>
            <w:r>
              <w:rPr/>
              <w:t>14-17</w:t>
            </w:r>
            <w:r>
              <w:rPr/>
              <w:t>周，星期日</w:t>
            </w:r>
            <w:r>
              <w:rPr/>
              <w:t>7-8</w:t>
            </w:r>
            <w:r>
              <w:rPr/>
              <w:t>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421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与政策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第</w:t>
            </w:r>
            <w:r>
              <w:rPr/>
              <w:t>13</w:t>
            </w:r>
            <w:r>
              <w:rPr/>
              <w:t>周，周日</w:t>
            </w:r>
            <w:r>
              <w:rPr/>
              <w:t> </w:t>
            </w:r>
            <w:r>
              <w:rPr/>
              <w:t>5-8</w:t>
            </w:r>
            <w:r>
              <w:rPr/>
              <w:t>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城</w:t>
            </w:r>
          </w:p>
        </w:tc>
      </w:tr>
    </w:tbl>
    <w:p>
      <w:pPr>
        <w:pStyle w:val="Normal"/>
        <w:spacing w:lineRule="exact" w:line="580"/>
        <w:ind w:right="464" w:hanging="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464" w:hanging="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464" w:hanging="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464" w:hanging="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464" w:hanging="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464" w:hanging="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464" w:hanging="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464" w:hanging="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312"/>
        <w:ind w:right="465" w:hanging="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附件二：新增专业课重修报名课程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9"/>
        <w:gridCol w:w="1240"/>
        <w:gridCol w:w="3039"/>
        <w:gridCol w:w="5581"/>
        <w:gridCol w:w="2560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范围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24006M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轮机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，周一、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2400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污染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，周二、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2400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，周一、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2411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构造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、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，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2604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模型制作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2705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设计与表达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环节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2705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表现实践周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环节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与纺织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2700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纱工艺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环节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与纺织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2502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心理学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，周二、周四、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12400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学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、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、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22400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、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、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2240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晶学与矿物学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、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、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2260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晶学与矿物学实验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，周六全天、周日全天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500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加工专业英语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，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、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502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体与表面化学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，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、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502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洁净煤技术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，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、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32702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加工机械设计基础课程设计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，周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、周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spacing w:lineRule="exact" w:line="580"/>
        <w:ind w:right="464" w:hanging="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464" w:hanging="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37:00Z</dcterms:created>
  <dc:creator>baots</dc:creator>
  <dc:description/>
  <cp:keywords/>
  <dc:language>en-US</dc:language>
  <cp:lastModifiedBy>User</cp:lastModifiedBy>
  <cp:lastPrinted>2019-10-11T17:06:00Z</cp:lastPrinted>
  <dcterms:modified xsi:type="dcterms:W3CDTF">2019-10-12T00:39:00Z</dcterms:modified>
  <cp:revision>4</cp:revision>
  <dc:subject/>
  <dc:title/>
</cp:coreProperties>
</file>