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度内蒙古工业大学校级“大学生创新实验计划”项目</w:t>
      </w:r>
    </w:p>
    <w:p>
      <w:pPr>
        <w:pStyle w:val="Normal"/>
        <w:spacing w:lineRule="auto" w:line="60"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推荐参加评审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指标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配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01"/>
        <w:gridCol w:w="2920"/>
        <w:gridCol w:w="2920"/>
      </w:tblGrid>
      <w:tr>
        <w:trPr>
          <w:trHeight w:val="5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实验室（中心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推荐项目数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制造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与检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技术与仪器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实验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与控制基础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原理实验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实验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流体力学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材料及机制基础实验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物理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材料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基础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装备与控制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仿真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实验室（中心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推荐项目数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化学实验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力学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实验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水排水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模拟实验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证券分析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数学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子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物理实验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代物理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实验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法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设计与体验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物理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构件与材料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制作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技术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设计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模拟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基础实验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工商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经营管理综合模拟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仿真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沙盘模拟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与纺织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程实验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化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训练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业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业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ind w:firstLine="27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实验教学示范中心所在实验室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2:00Z</dcterms:created>
  <dc:creator>admin</dc:creator>
  <dc:description/>
  <dc:language>en-US</dc:language>
  <cp:lastModifiedBy>李春萍</cp:lastModifiedBy>
  <cp:lastPrinted>2014-09-01T08:36:00Z</cp:lastPrinted>
  <dcterms:modified xsi:type="dcterms:W3CDTF">2015-04-21T03:02:00Z</dcterms:modified>
  <cp:revision>2</cp:revision>
  <dc:subject/>
  <dc:title/>
</cp:coreProperties>
</file>