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自治区质量工程获批项目一览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1"/>
        <w:gridCol w:w="2693"/>
        <w:gridCol w:w="1800"/>
        <w:gridCol w:w="2452"/>
        <w:gridCol w:w="2041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获奖人或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属学科、类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讲授课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所在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国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级语言程序设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名师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秀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学物理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名师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志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操作系统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坛新秀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向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点建设专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环境与能源应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汝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点建设专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学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焊接电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永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艺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占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控制类基础课程教学团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志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力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门类专业实践教学团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景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7:00Z</dcterms:created>
  <dc:creator>xurch</dc:creator>
  <dc:description/>
  <cp:keywords/>
  <dc:language>en-US</dc:language>
  <cp:lastModifiedBy>李春萍</cp:lastModifiedBy>
  <cp:lastPrinted>2014-03-31T10:40:00Z</cp:lastPrinted>
  <dcterms:modified xsi:type="dcterms:W3CDTF">2015-12-25T08:58:00Z</dcterms:modified>
  <cp:revision>3</cp:revision>
  <dc:subject/>
  <dc:title/>
</cp:coreProperties>
</file>