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内蒙古工业大学本科学生攻读双学士学位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tbl>
      <w:tblPr>
        <w:tblW w:w="97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00"/>
        <w:gridCol w:w="500"/>
        <w:gridCol w:w="500"/>
        <w:gridCol w:w="1800"/>
        <w:gridCol w:w="1000"/>
        <w:gridCol w:w="2200"/>
      </w:tblGrid>
      <w:tr>
        <w:trPr>
          <w:trHeight w:val="75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原专业）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志愿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82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61.6pt" to="-5pt,-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80060</wp:posOffset>
                      </wp:positionV>
                      <wp:extent cx="501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37.8pt" to="393.2pt,-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270</wp:posOffset>
                      </wp:positionV>
                      <wp:extent cx="25400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0.1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该生             任何违纪处分 </w:t>
            </w:r>
          </w:p>
          <w:p>
            <w:pPr>
              <w:pStyle w:val="Normal"/>
              <w:ind w:firstLine="9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6670</wp:posOffset>
                      </wp:positionV>
                      <wp:extent cx="25400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2.1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无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7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工办负责人签字： </w:t>
            </w:r>
          </w:p>
          <w:p>
            <w:pPr>
              <w:pStyle w:val="Normal"/>
              <w:ind w:left="5165" w:hanging="5165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37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ind w:firstLine="62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331279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-260.85pt" to="245pt,-2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952750</wp:posOffset>
                      </wp:positionV>
                      <wp:extent cx="5080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32.5pt" to="395.15pt,-2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985</wp:posOffset>
                      </wp:positionV>
                      <wp:extent cx="254000" cy="1720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0.55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5715</wp:posOffset>
                      </wp:positionV>
                      <wp:extent cx="254000" cy="172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pt;margin-top:0.45pt;width:19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学课程是否均已考核通过： 是          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1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中心负责人签字：</w:t>
            </w:r>
          </w:p>
          <w:p>
            <w:pPr>
              <w:pStyle w:val="Normal"/>
              <w:ind w:firstLine="3604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045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before="240" w:after="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备注：本表由学生所在学院存档。</w:t>
      </w:r>
    </w:p>
    <w:sectPr>
      <w:type w:val="nextPage"/>
      <w:pgSz w:w="12240" w:h="15840"/>
      <w:pgMar w:left="1077" w:right="1077" w:gutter="0" w:header="0" w:top="108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5:00Z</dcterms:created>
  <dc:creator>wqh</dc:creator>
  <dc:description/>
  <cp:keywords/>
  <dc:language>en-US</dc:language>
  <cp:lastModifiedBy>Lenovo</cp:lastModifiedBy>
  <cp:lastPrinted>2015-03-05T09:20:00Z</cp:lastPrinted>
  <dcterms:modified xsi:type="dcterms:W3CDTF">2015-03-05T01:24:00Z</dcterms:modified>
  <cp:revision>10</cp:revision>
  <dc:subject/>
  <dc:title>内蒙古工业大学攻读双学位申请表</dc:title>
</cp:coreProperties>
</file>