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附件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内蒙古工业大学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双语教学课程立项项目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065</wp:posOffset>
                </wp:positionV>
                <wp:extent cx="5199380" cy="162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  <w:gridCol w:w="1710"/>
                              <w:gridCol w:w="1155"/>
                              <w:gridCol w:w="195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课程类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所在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电子系统仿真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Calibri" w:hAnsi="Calibri" w:cs="Calibri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限选课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莫晓丽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纺织外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专业限选课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萨 娜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轻纺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28.3pt;mso-wrap-distance-left:9pt;mso-wrap-distance-right:9pt;mso-wrap-distance-top:0pt;mso-wrap-distance-bottom:0pt;margin-top:40.9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  <w:gridCol w:w="1710"/>
                        <w:gridCol w:w="1155"/>
                        <w:gridCol w:w="195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课程类型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所在学院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4"/>
                              </w:rPr>
                              <w:t>电子系统仿真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Calibri" w:ascii="Calibri" w:hAnsi="Calibri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Calibri" w:hAnsi="Calibri" w:cs="Calibri" w:eastAsia="仿宋_GB2312"/>
                                <w:bCs/>
                                <w:sz w:val="24"/>
                                <w:szCs w:val="24"/>
                              </w:rPr>
                              <w:t>专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4"/>
                              </w:rPr>
                              <w:t>限选课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4"/>
                              </w:rPr>
                              <w:t>莫晓丽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4"/>
                              </w:rPr>
                              <w:t>信息学院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4"/>
                              </w:rPr>
                              <w:t>纺织外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4"/>
                              </w:rPr>
                              <w:t>专业限选课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4"/>
                              </w:rPr>
                              <w:t>萨 娜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4"/>
                              </w:rPr>
                              <w:t>轻纺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3960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8"/>
    </w:pPr>
    <w:rPr>
      <w:bCs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23:00Z</dcterms:created>
  <dc:creator>xrch</dc:creator>
  <dc:description/>
  <dc:language>en-US</dc:language>
  <cp:lastModifiedBy>admin</cp:lastModifiedBy>
  <cp:lastPrinted>2014-03-10T10:07:00Z</cp:lastPrinted>
  <dcterms:modified xsi:type="dcterms:W3CDTF">2014-03-10T03:23:00Z</dcterms:modified>
  <cp:revision>2</cp:revision>
  <dc:subject/>
  <dc:title>关于启动内蒙古工业大学</dc:title>
</cp:coreProperties>
</file>