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应申请认定的“双语教学课程”项目一览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9"/>
        <w:gridCol w:w="1417"/>
        <w:gridCol w:w="2134"/>
        <w:gridCol w:w="1418"/>
      </w:tblGrid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系统仿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晓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外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萨 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9:00Z</dcterms:created>
  <dc:creator>jwch600</dc:creator>
  <dc:description/>
  <dc:language>en-US</dc:language>
  <cp:lastModifiedBy>暴田双</cp:lastModifiedBy>
  <cp:lastPrinted>2016-09-30T15:32:00Z</cp:lastPrinted>
  <dcterms:modified xsi:type="dcterms:W3CDTF">2016-09-30T08:39:00Z</dcterms:modified>
  <cp:revision>2</cp:revision>
  <dc:subject/>
  <dc:title/>
</cp:coreProperties>
</file>