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b/>
          <w:sz w:val="32"/>
          <w:szCs w:val="32"/>
        </w:rPr>
        <w:t>专业卓越工程师教育培养计划工作进展报告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内容框架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总体概况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简述本专业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两年间实施卓越计划的总体概况，包括指导思想、建设思路、目标定位、学生参与情况、企业参与情况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组织管理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说明本学院实施卓越计划的组织架构、保障体系、教学运行和管理体系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政策措施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简要说明学院层面针对卓越计划出台的主要政策措施及落实情况，主要包括经费保障、学生遴选、学籍管理、校企合作、教师评聘与考核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人才培养机制改革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专业人才培养标准和专业培养方案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版）。阐述本专业培养标准及培养方案制定的指导思想、主要措施和明显成效。（详细的培养标准和培养方案需作为附件）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课程体系和教学内容改革。阐述本专业课程体系和教学内容改革重组的指导思想、原则、具体举措和成效。同时提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门有代表性的专业主干课程教学大纲（参考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版教学大纲格式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教学方法改革。阐述本专业教学方法改革的具体措施和明显成效，主要包括教学组织形式和教学方式等方面，要求突出与以往采用的教学方法不同的创新部分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师资队伍建设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专业专职师资队伍建设及相应的政策措施、建设成效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企业参与卓越计划的兼职教师队伍建设及相应的政策措施、建设成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校企合作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综述校企合作共同实施卓越计划的总体情况。包括合作企业的基本情况，校企合作的主要模式、运行机制和效果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校内外工程实践教育中心或基地运行情况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学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卓越计划参与学生获得的校级以上各类科技创新、学科竞赛等方面的立项、奖励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参与卓越计划的毕业生情况（与非卓越计划毕业生进行横向比较）。主要包括毕业生的数量情况、升学及就业情况、用人单位评价等方面的内容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八、其他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简述本学院围绕卓越计划开展的其他相关工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实施“卓越计划”对其他专业人才培养模式改革的影响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卓越计划专业开展创新创业教育改革，将专业教育与创新创业教育有机融合的情况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其他需要说明的内容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九、下一步工作计划与建议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卓越计划实施面临的主要问题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继续推进卓越计划的主要思路和可能措施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参与卓越计划实施工作评价的计划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对学校及各级教育行政主管部门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2:00Z</dcterms:created>
  <dc:creator>xurch</dc:creator>
  <dc:description/>
  <cp:keywords/>
  <dc:language>en-US</dc:language>
  <cp:lastModifiedBy>lenovo</cp:lastModifiedBy>
  <dcterms:modified xsi:type="dcterms:W3CDTF">2016-11-15T02:05:00Z</dcterms:modified>
  <cp:revision>3</cp:revision>
  <dc:subject/>
  <dc:title/>
</cp:coreProperties>
</file>