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内蒙古工业大学“校级优秀教学团队”建设项目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检查一览表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35"/>
        <w:gridCol w:w="1350"/>
        <w:gridCol w:w="1310"/>
        <w:gridCol w:w="1115"/>
      </w:tblGrid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号与信息处理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春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理化学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郝剑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机化学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丽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础理论与实践能力双高型无机非金属材料工程专业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滕英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能源科学与工程专业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贾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能动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设计基础系列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鹏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乡规划专业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荣丽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设计室内专题系列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莫日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环境与能源应用类核心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叶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源与环境经济学专业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巩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RI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理论与创新创业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宗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文化翻译系列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力学系列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铁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力学专业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法系列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俊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工基础类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利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力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程控制系统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王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力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力系统分析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郭力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力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力电子与电力传动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广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力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纺织品创新设计系列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利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轻纺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算法与程序设计系列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秦俊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据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软件开发技术系列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雷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据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通运输专业建设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文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航空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矿物加工工程设计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鸿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矿业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质学系列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密文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矿业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露天采矿系列课程教学团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闫长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矿业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9:00Z</dcterms:created>
  <dc:creator>xurch</dc:creator>
  <dc:description/>
  <dc:language>en-US</dc:language>
  <cp:lastModifiedBy>暴田双</cp:lastModifiedBy>
  <cp:lastPrinted>2016-11-10T10:47:00Z</cp:lastPrinted>
  <dcterms:modified xsi:type="dcterms:W3CDTF">2021-11-02T09:36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8B85EBA914B86BFFD9F41763955AC</vt:lpwstr>
  </property>
  <property fmtid="{D5CDD505-2E9C-101B-9397-08002B2CF9AE}" pid="3" name="KSOProductBuildVer">
    <vt:lpwstr>2052-11.1.0.10938</vt:lpwstr>
  </property>
</Properties>
</file>