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蒙古工业大学“校级优秀教学团队”建设项目中期检查一览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735"/>
        <w:gridCol w:w="1446"/>
        <w:gridCol w:w="1683"/>
        <w:gridCol w:w="1248"/>
      </w:tblGrid>
      <w:tr>
        <w:trPr>
          <w:trHeight w:val="6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队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带头人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立项时间</w:t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类专业核心课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团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秀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学科技术基础课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团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利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体力学系列课程教学团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  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动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焊接技术与工程专业教学团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俊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设计制造及其自动化专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教学团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鹏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专业基础系列课程教学团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亚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纺织科学与技术工程实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团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志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轻纺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政治理论课教学团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永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液态金属成型理论与技术系列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教学团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向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息科学与技术专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团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秀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控制类基础课程教学团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志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01:00Z</dcterms:created>
  <dc:creator>xurch</dc:creator>
  <dc:description/>
  <dc:language>en-US</dc:language>
  <cp:lastModifiedBy>李春萍</cp:lastModifiedBy>
  <cp:lastPrinted>2014-11-19T16:55:00Z</cp:lastPrinted>
  <dcterms:modified xsi:type="dcterms:W3CDTF">2014-11-20T03:01:00Z</dcterms:modified>
  <cp:revision>2</cp:revision>
  <dc:subject/>
  <dc:title/>
</cp:coreProperties>
</file>