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xurch</cp:lastModifiedBy>
  <cp:lastPrinted>2011-09-19T11:18:00Z</cp:lastPrinted>
  <dcterms:modified xsi:type="dcterms:W3CDTF">2012-11-01T03:41:00Z</dcterms:modified>
  <cp:revision>6</cp:revision>
  <dc:subject/>
  <dc:title>普通高等学校本科专业目录新旧专业对照表</dc:title>
</cp:coreProperties>
</file>