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二五”期间全区高校教学质量与教学改革工程建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集体和先进个人评审条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先进集体评审条件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先进集体是指在“教学质量工程”建设过程中成绩突出的高校二级学院（系）、教学管理部门，其主要评审条件如下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院系、部门领导高度重视“教学质量工程”建设工作，在推进实施的过程中，精心组织、措施得力、成效显著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所实施的“教学质量工程”项目在学校内知名度高，在自治区内也有较为广泛的影响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全面、认真总结“教学质量工程”建设工作。工作总结内容真实、重点突出，其经验、做法具有示范作用。</w:t>
      </w:r>
    </w:p>
    <w:p>
      <w:pPr>
        <w:pStyle w:val="Normal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二、先进个人评审条件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先进个人是指在“教学质量工程”建设过程中成绩突出的高校教学工作者和教学管理工作者，其主要评审条件如下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成绩突出的教学工作者从已是自治区级教学名师、教坛新秀和教学团队带头人、精品课程及品牌专业负责人中产生，评审条件可参照我厅印发的相关评审条件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成绩突出的教学管理工作者从教务部门产生，且是具体负责“教学质量工程”的人员，工作积极主动有创新，能够出色完成“教学质量工程”项目的组织和实施工作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xurch</dc:creator>
  <dc:description/>
  <dc:language>en-US</dc:language>
  <cp:lastModifiedBy>xurch</cp:lastModifiedBy>
  <dcterms:modified xsi:type="dcterms:W3CDTF">2015-11-02T07:27:00Z</dcterms:modified>
  <cp:revision>1</cp:revision>
  <dc:subject/>
  <dc:title/>
</cp:coreProperties>
</file>