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仿宋"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  <w:t>2011</w:t>
      </w:r>
      <w:r>
        <w:rPr>
          <w:rFonts w:ascii="仿宋_GB2312" w:hAnsi="仿宋_GB2312" w:cs="华文仿宋" w:eastAsia="仿宋_GB2312"/>
          <w:b/>
          <w:bCs/>
          <w:spacing w:val="-6"/>
          <w:sz w:val="28"/>
          <w:szCs w:val="28"/>
        </w:rPr>
        <w:t>年可申请质量等级鉴定的“校级精品课程”建设项目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800"/>
        <w:gridCol w:w="1080"/>
        <w:gridCol w:w="2128"/>
      </w:tblGrid>
      <w:tr>
        <w:trPr>
          <w:trHeight w:val="4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韩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庞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微型计算机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裴</w:t>
            </w:r>
            <w:r>
              <w:rPr>
                <w:rFonts w:eastAsia="仿宋;宋体"/>
                <w:kern w:val="0"/>
                <w:szCs w:val="21"/>
              </w:rPr>
              <w:t> 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环境工程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包俊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热能与动力机械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胡兴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维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底盘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热力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子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合金及熔炼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有色合金及熔炼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焊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董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焊接方法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塑性成型综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席</w:t>
            </w:r>
            <w:r>
              <w:rPr>
                <w:rFonts w:ascii="仿宋;宋体" w:hAnsi="仿宋;宋体"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学与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塑性成形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守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弧焊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韩永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件形成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与塑料成形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万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锻造工艺及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郝 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过程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白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海尔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学化学和工科化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宋普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普通化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学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郝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科技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范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译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白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孟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孙  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董进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乔洪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邵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  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民族理论与民族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佟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莫彩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边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劳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石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亚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大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力系统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稳态、暂态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郭力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织物结构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佐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纺织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纺织品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服装生产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闫亦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横机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史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色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郅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公路勘测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苏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营销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杨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际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1:00Z</dcterms:created>
  <dc:creator>xurch</dc:creator>
  <dc:description/>
  <cp:keywords/>
  <dc:language>en-US</dc:language>
  <cp:lastModifiedBy>jwc</cp:lastModifiedBy>
  <cp:lastPrinted>2010-08-30T11:23:00Z</cp:lastPrinted>
  <dcterms:modified xsi:type="dcterms:W3CDTF">2011-03-15T00:50:00Z</dcterms:modified>
  <cp:revision>6</cp:revision>
  <dc:subject/>
  <dc:title>[2010]  号</dc:title>
</cp:coreProperties>
</file>