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蒙古工业大学“校级精品课程”建设项目年度检查一览表</w:t>
      </w:r>
    </w:p>
    <w:p>
      <w:pPr>
        <w:pStyle w:val="Normal"/>
        <w:spacing w:lineRule="exact" w:line="480"/>
        <w:ind w:firstLine="301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45"/>
        <w:gridCol w:w="1320"/>
        <w:gridCol w:w="2645"/>
        <w:gridCol w:w="1330"/>
      </w:tblGrid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设施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洪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传动与控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俊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优化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崔昭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洪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程序设计基础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亚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过程装备制造与检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耿  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  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酵设备与工厂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利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因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丽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泥工业热工设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惠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药物分析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景慧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理化学实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瑞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境噪声控制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桂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传热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贾 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室内装饰工程及构造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孟春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建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给水排水管理系统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宇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络数据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崔玉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高级财务会计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俊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听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薛  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基础语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  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语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  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英语国家文化概况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  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级英语写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冯 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振动力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复变函数与积分变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凤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光纤通信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杜云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理光学与应用光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温淑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洪志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测技术与仪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健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电子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立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2"/>
                  <w:szCs w:val="22"/>
                </w:rPr>
                <w:t>计算机控制系统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嘉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电压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 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过程控制系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 林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现代设计方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志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服装工业制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史 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共财务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博 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elamanager/applycourse/course_view.jsp?cId=21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ol.imut.edu.cn/eol/jpk/elamanager/applycourse/course_view.jsp?cId=2175" TargetMode="External"/><Relationship Id="rId6" Type="http://schemas.openxmlformats.org/officeDocument/2006/relationships/hyperlink" Target="http://eol.imut.edu.cn/eol/jpk/elamanager/applycourse/course_view.jsp?cId=2140" TargetMode="External"/><Relationship Id="rId7" Type="http://schemas.openxmlformats.org/officeDocument/2006/relationships/hyperlink" Target="http://eol.imut.edu.cn/eol/jpk/elamanager/applycourse/course_view.jsp?cId=2182" TargetMode="External"/><Relationship Id="rId8" Type="http://schemas.openxmlformats.org/officeDocument/2006/relationships/hyperlink" Target="http://eol.imut.edu.cn/eol/jpk/elamanager/applycourse/course_view.jsp?cId=2220" TargetMode="External"/><Relationship Id="rId9" Type="http://schemas.openxmlformats.org/officeDocument/2006/relationships/hyperlink" Target="http://eol.imut.edu.cn/eol/jpk/elamanager/applycourse/course_view.jsp?cId=2165" TargetMode="External"/><Relationship Id="rId10" Type="http://schemas.openxmlformats.org/officeDocument/2006/relationships/hyperlink" Target="http://eol.imut.edu.cn/eol/jpk/elamanager/applycourse/course_view.jsp?cId=2169" TargetMode="External"/><Relationship Id="rId11" Type="http://schemas.openxmlformats.org/officeDocument/2006/relationships/hyperlink" Target="http://eol.imut.edu.cn/eol/jpk/elamanager/applycourse/course_view.jsp?cId=217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6:00Z</dcterms:created>
  <dc:creator>MC SYSTEM</dc:creator>
  <dc:description/>
  <dc:language>en-US</dc:language>
  <cp:lastModifiedBy>李春萍</cp:lastModifiedBy>
  <cp:lastPrinted>2016-01-04T16:09:00Z</cp:lastPrinted>
  <dcterms:modified xsi:type="dcterms:W3CDTF">2016-01-04T08:56:00Z</dcterms:modified>
  <cp:revision>2</cp:revision>
  <dc:subject/>
  <dc:title>内工大  教字[2006]  号</dc:title>
</cp:coreProperties>
</file>