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工业大学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校级教改立项项目一览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tbl>
      <w:tblPr>
        <w:tblW w:w="1010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6"/>
        <w:gridCol w:w="854"/>
        <w:gridCol w:w="5479"/>
        <w:gridCol w:w="1304"/>
        <w:gridCol w:w="1078"/>
      </w:tblGrid>
      <w:tr>
        <w:trPr>
          <w:trHeight w:val="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0" w:name="_Hlk3092214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巩勇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三维仿真软件的机构创新实验教学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明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制下学院教学管理工作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晓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工程专业加强实践和创新能力培养途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俊喜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项目式数控技术人才培养与课程教学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裴承慧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创新意识培养为核心的图学课程教学改革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福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光学检测类课程教改实践为例探索教研相长的实现途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江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性实验平台在“机电装备设计”实验教学改革中的探索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  琪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级语言程序设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V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”课程教学改革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韩建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、通信专业“数字信号处理”及“信号与系统”课程教学改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志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教学法在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序设计”课程中的应用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丽霞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据库相关课程体系的改革与实践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雷孝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体育教学综合管理系统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永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技术基础课程引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ED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的教学改革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瑞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工程专业课程调整以适应对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包需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向东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学分制的材料学科人才培养方案的构建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  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材料及机械制造基础”课程教学方法的改革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艳华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现代分析方法”课堂教学方法改革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永全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与工程专业实践教学环节改革与探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利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工程与工艺专业 “卓越工程师培养计划”培养模式及人才培养方案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工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滕英跃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机非金属材料专业案例资源库系统应用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工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子敬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足学科优势构建具有地区特色的专业发展探索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  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轮机原理”课程设计方法改进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锦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测技术与仪表”教学方法和教学手段的改革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桂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噪声控制工程课程设计与综合性实验相结合的教学探索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司景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专业人才培养模式及课程体系改革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庆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美术素描及专业绘画课程教学模式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春荣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装饰工程及构造教学方法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成”课程教学体系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玉生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钢结构课程体系优化及课程内容整合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叶飞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实验教学改革与创新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云连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基路面课程体系的教学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振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专业工程地质课程理论与实践相结合教学体系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仲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媒体教学质量影响因素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广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环境与设备工程专业学分制人才培养模式的改革与实践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  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课程与土木工程专业课程的无缝衔接模式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  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给水排水工程专业建设的探索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  霞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“双能力”培养的给水排水专业毕业设计模式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系统分析与设计”课程教学改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娜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型人力资源管理专业建设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阿茹娜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”课程的教学内容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红  光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经济学”案例库的建立与教学方法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晓磊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类专业会计英语课程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红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企业经营模拟教学系统的研究与开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边蒙亮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外日语”课程教学模式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凤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英语高级视听说拓展课教学模式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德语”课程教学改革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向荣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在德语学习中的典型错误及分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英语网络自主学习平台的适应性与学习者学习障碍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卫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V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大学英语分层教学管理系统的设计与实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  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专业“高级英语”课程“主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体”教学模式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卓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概念隐喻理论应用于英语专业写作教学中的实践探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文飞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职业化教育定位下的口译课程教学策略探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  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英语听力元认知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晓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“学习支架”理论的英语写作教学模式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姬京彤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园网环境下英语专业课外阅读专题资源库的构建与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娜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将数学建模思想融入数学课程中的探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  磊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于“弹性力学”课程教学方法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云刚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纤通信”课程教学改革的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力华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变函数与积分变换”教学内容与方法的改革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黎  明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族预科“大学物理基础”课程教学改革和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科院校加强数学应用教学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  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微分方程实验建设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5"/>
                <w:szCs w:val="15"/>
              </w:rPr>
              <w:t>仁庆道尔吉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软件在“高等代数”教学中应用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昌江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物理实验教学中对学生综合能力的培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  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编程技术课程教学改革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阚红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史概论”课程建设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香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工作本科专业学生能力体系建设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利爱娟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积极心理学视角下的合作学习模式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宗奎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科院校知识产权人才培养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红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理论课实践教学改革与探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郝  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进考务管理工作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斐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优良学风的建设标准及多校区学风建设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永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风能与动力工程专业人才培养模式与课程体系设置探索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健欣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专业过程控制类课程资源重组与改革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永亭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一个中心两个辅助点的电路课程教学模式探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秀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仿真软件在电力系统分析系列课程中的应用探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文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厂热工自动控制系统课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件开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朝轶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“动态系统理论”教学为主线构建自动化专业双语课程体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  莉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高针织服装课程教学效果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纺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郝学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立体裁剪”课程教学模式的改革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纺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利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纺织工程专业实践教学体系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纺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史  慧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任务驱动模式的“服装工业制板”课程改革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纺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  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网络环境下的“针织工艺学”教学改革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纺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佐同林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织物组织设计教学软件的研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纺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  迪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学生实践能力培养的公共财务管理课程教学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雅  玲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事业管理专业课程体系及实践教学内容的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敏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开放式网络平台的电子商务实验教学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建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专业实践教学体系的改革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宇霞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“危机管理”实践教学环节改革对提升学生危机管理应对能力的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剑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外合作项目物流管理专业人才培养方案和课程体系改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  煜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井通风”教学方法的探索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连考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蒙古工业大学工程训练中心先进制造技术实践教学的改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臧  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工电子实训多媒体辅助教学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仿真系统在数控加工实训中的应用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保林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生职业生涯发展与规划”教学改革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3" w:name="_Hlk30922187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芙蓉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方工科院校“卓越工程师教育培养计划”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学分制改革的内蒙古工业大学教学质量监控体系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志明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结构方程模型的工科院校本科教学质量满意度实证研究—以内蒙古工业大学为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0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清华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制下学籍管理模式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忠义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制下的教学运行管理模式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964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9:00Z</dcterms:created>
  <dc:creator>YlmF</dc:creator>
  <dc:description/>
  <dc:language>en-US</dc:language>
  <cp:lastModifiedBy>bao</cp:lastModifiedBy>
  <cp:lastPrinted>2011-11-17T10:50:00Z</cp:lastPrinted>
  <dcterms:modified xsi:type="dcterms:W3CDTF">2011-11-18T03:39:00Z</dcterms:modified>
  <cp:revision>2</cp:revision>
  <dc:subject/>
  <dc:title>关于我校组织2011年</dc:title>
</cp:coreProperties>
</file>