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56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内蒙古工业大学优秀教学团队评审指标体系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0"/>
        <w:gridCol w:w="3726"/>
        <w:gridCol w:w="720"/>
        <w:gridCol w:w="546"/>
        <w:gridCol w:w="547"/>
        <w:gridCol w:w="546"/>
        <w:gridCol w:w="547"/>
        <w:gridCol w:w="547"/>
      </w:tblGrid>
      <w:tr>
        <w:trPr>
          <w:trHeight w:val="3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  <w:p>
            <w:pPr>
              <w:pStyle w:val="Normal"/>
              <w:ind w:left="-151" w:right="-20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i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等级（</w:t>
            </w:r>
            <w:r>
              <w:rPr>
                <w:rFonts w:eastAsia="仿宋_GB2312"/>
                <w:szCs w:val="21"/>
              </w:rPr>
              <w:t>Ki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</w:tr>
      <w:tr>
        <w:trPr>
          <w:trHeight w:val="46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带头人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(1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名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学科（专业）的教学名师或知名教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情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长期致力于本团队建设，坚持在教学第一线为本科生讲授团队内负责的课程，教学效果优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研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从事教学改革研究，获最近一届</w:t>
            </w:r>
            <w:r>
              <w:rPr>
                <w:rFonts w:eastAsia="仿宋_GB2312"/>
                <w:kern w:val="0"/>
                <w:szCs w:val="21"/>
              </w:rPr>
              <w:t>校级一等以上教学成果奖励，或</w:t>
            </w: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主持国家级教改项目，或</w:t>
            </w: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主持国家级精品课程建设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研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较深的学术造诣和创新性学术思想，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承担国家级科研项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以上，获得有多项自治区级以上科研奖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管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品德高尚、治学严谨、勇于开拓，能够着眼大局、甘于奉献，具有团结协作精神，较好的组织、管理和领导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成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(2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思路与规划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专业建设、课程建设、教学基地建设等工作中，设定明确可行的教学改革目标和具有特色、优势的教学研究、改革方向，工作思路清晰明确，实施有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精神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凝聚力强，有良好的合作机制和团队精神，勇于创新，积极向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结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梯队年龄、职称、学历、学缘结构职称和知识结构合理。职称结构合理，具有高级职称比例不低于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结构合理，具有博士、硕士学位比例不低于</w:t>
            </w: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结构合理，老、中、青结合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岁以下青年教师不低于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缘结构合理，有海外留学或进修背景的成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培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和激励中青年教师提高专业素质业务水平的措施科学、合理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年教师培养成效显著，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岁以下青年教师拥有硕士学位比例不低于</w:t>
            </w:r>
            <w:r>
              <w:rPr>
                <w:rFonts w:eastAsia="仿宋_GB2312"/>
                <w:szCs w:val="21"/>
              </w:rPr>
              <w:t>90</w:t>
            </w:r>
            <w:r>
              <w:rPr>
                <w:rFonts w:eastAsia="仿宋_GB2312"/>
                <w:szCs w:val="21"/>
              </w:rPr>
              <w:t>％，且拥有博士学位比例不低于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接受相关教师进修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0"/>
        <w:gridCol w:w="3726"/>
        <w:gridCol w:w="720"/>
        <w:gridCol w:w="546"/>
        <w:gridCol w:w="547"/>
        <w:gridCol w:w="546"/>
        <w:gridCol w:w="547"/>
        <w:gridCol w:w="547"/>
      </w:tblGrid>
      <w:tr>
        <w:trPr>
          <w:trHeight w:val="3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  <w:p>
            <w:pPr>
              <w:pStyle w:val="Normal"/>
              <w:ind w:left="-151" w:right="-20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i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等级（</w:t>
            </w:r>
            <w:r>
              <w:rPr>
                <w:rFonts w:eastAsia="仿宋_GB2312"/>
                <w:szCs w:val="21"/>
              </w:rPr>
              <w:t>Ki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</w:tr>
      <w:tr>
        <w:trPr>
          <w:trHeight w:val="340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(3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建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视课程建设，成效显著，有自治区级以上精品课程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与社会、经济发展结合紧密，追踪学科（专业）前沿，及时更新教学内容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方法科学，教学手段先进，培养学生发现、分析和解决问题的兴趣和能力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选用教育部推荐教材、国家规划教材、教育部面向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世纪课程教材等高水平教材，承担有自治区及国家级规划教材的编写任务；自编教材使用效果好，使用范围广，曾获得相关奖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建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视专业建设，有校级以上品牌专业，建设有成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践教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视实践性教学，引导学生进行研究性学习和创新性实验，培养学生发现、分析和解决问题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任务及其效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每年均承担团队内本科教学任务；同行专家和学生对团队教学效果表示满意，评价优秀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的学生在国内外大赛（主要学科竞赛及其他自治区级以上重大赛事）中取得优异成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管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强烈的质量意识和完整、有效、可持续改进的教学质量管理措施，团队无教学事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(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成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最近一届校级一等以上教学成果奖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改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开展教学改革研究与创新，承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项以上自治区级以上教改项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改论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高级别刊物发表有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篇以上教学改革研究论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与教学结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开展科学研究，研究水平高，科研成果在教学中应用情况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综合评估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bscript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特色评估</w:t>
            </w:r>
            <w:r>
              <w:rPr>
                <w:rFonts w:eastAsia="仿宋_GB2312"/>
                <w:szCs w:val="21"/>
              </w:rPr>
              <w:t>(1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学团队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分（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评估指标采取定量评价与定性评价相结合的方法，以提高评价结果的可靠性与可比性。评估方案分为综合评估和特色评估两部分，采用百分制计分，其中综合评估占</w:t>
      </w:r>
      <w:r>
        <w:rPr>
          <w:rFonts w:eastAsia="仿宋_GB2312"/>
          <w:sz w:val="28"/>
          <w:szCs w:val="28"/>
        </w:rPr>
        <w:t>90%</w:t>
      </w:r>
      <w:r>
        <w:rPr>
          <w:rFonts w:eastAsia="仿宋_GB2312"/>
          <w:sz w:val="28"/>
          <w:szCs w:val="28"/>
        </w:rPr>
        <w:t>，特色评估占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总分计算：</w:t>
      </w:r>
      <w:r>
        <w:rPr>
          <w:rFonts w:eastAsia="仿宋_GB2312"/>
          <w:sz w:val="28"/>
          <w:szCs w:val="28"/>
        </w:rPr>
        <w:t>M= M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 xml:space="preserve"> + M</w:t>
      </w:r>
      <w:r>
        <w:rPr>
          <w:rFonts w:eastAsia="仿宋_GB2312"/>
          <w:sz w:val="28"/>
          <w:szCs w:val="28"/>
          <w:vertAlign w:val="subscript"/>
        </w:rPr>
        <w:t>2</w:t>
      </w:r>
    </w:p>
    <w:p>
      <w:pPr>
        <w:pStyle w:val="Normal"/>
        <w:spacing w:lineRule="exact" w:line="480"/>
        <w:ind w:firstLine="23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∑K</w:t>
      </w:r>
      <w:r>
        <w:rPr>
          <w:rFonts w:eastAsia="仿宋_GB2312"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i</w:t>
      </w:r>
    </w:p>
    <w:p>
      <w:pPr>
        <w:pStyle w:val="Normal"/>
        <w:spacing w:lineRule="exact" w:line="480"/>
        <w:ind w:firstLine="23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=K</w:t>
      </w:r>
      <w:r>
        <w:rPr>
          <w:rFonts w:eastAsia="仿宋_GB2312"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i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其中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为综合评估得分，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为特色评估得分，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为评分等级系数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的系数分别为</w:t>
      </w:r>
      <w:r>
        <w:rPr>
          <w:rFonts w:eastAsia="仿宋_GB2312"/>
          <w:sz w:val="28"/>
          <w:szCs w:val="28"/>
        </w:rPr>
        <w:t>1.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0.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0.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0.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0.2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为各二级指标及特色评估的分值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某些团队工作不包含一些指标，其综合评估得分计算方法如下：</w:t>
      </w:r>
    </w:p>
    <w:p>
      <w:pPr>
        <w:pStyle w:val="Normal"/>
        <w:spacing w:lineRule="exact" w:line="480"/>
        <w:ind w:firstLine="140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90720"/>
                          <a:chOff x="0" y="0"/>
                          <a:chExt cx="3429000" cy="990720"/>
                        </a:xfrm>
                      </wpg:grpSpPr>
                      <wps:wsp>
                        <wps:cNvSpPr/>
                        <wps:spPr>
                          <a:xfrm>
                            <a:off x="866880" y="405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有项目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=                    ×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100—可缺项目分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0pt;height:78pt" coordorigin="540,180" coordsize="5400,1560">
                <v:line id="shape_0" from="1905,819" to="4244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80;width:53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应有项目得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=                    ×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100—可缺项目分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M≥90</w:t>
      </w:r>
      <w:r>
        <w:rPr>
          <w:rFonts w:eastAsia="仿宋_GB2312"/>
          <w:sz w:val="28"/>
          <w:szCs w:val="28"/>
        </w:rPr>
        <w:t>，评审结果等级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0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≥80</w:t>
      </w:r>
      <w:r>
        <w:rPr>
          <w:rFonts w:eastAsia="仿宋_GB2312"/>
          <w:sz w:val="28"/>
          <w:szCs w:val="28"/>
        </w:rPr>
        <w:t>，评审结果等级为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10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≥60</w:t>
      </w:r>
      <w:r>
        <w:rPr>
          <w:rFonts w:eastAsia="仿宋_GB2312"/>
          <w:sz w:val="28"/>
          <w:szCs w:val="28"/>
        </w:rPr>
        <w:t>，评审结果等级为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10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&lt; 60</w:t>
      </w:r>
      <w:r>
        <w:rPr>
          <w:rFonts w:eastAsia="仿宋_GB2312"/>
          <w:sz w:val="28"/>
          <w:szCs w:val="28"/>
        </w:rPr>
        <w:t>，评审结果等级为</w:t>
      </w:r>
      <w:r>
        <w:rPr>
          <w:rFonts w:eastAsia="仿宋_GB2312"/>
          <w:sz w:val="28"/>
          <w:szCs w:val="28"/>
        </w:rPr>
        <w:t>D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37:00Z</dcterms:created>
  <dc:creator>YlmF</dc:creator>
  <dc:description/>
  <cp:keywords/>
  <dc:language>en-US</dc:language>
  <cp:lastModifiedBy>YlmF</cp:lastModifiedBy>
  <dcterms:modified xsi:type="dcterms:W3CDTF">2013-04-10T03:39:00Z</dcterms:modified>
  <cp:revision>1</cp:revision>
  <dc:subject/>
  <dc:title>内蒙古工业大学优秀教学团队评审指标体系</dc:title>
</cp:coreProperties>
</file>