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成人本科毕业生申请学士学位审批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8"/>
        <w:gridCol w:w="768"/>
        <w:gridCol w:w="720"/>
        <w:gridCol w:w="1456"/>
        <w:gridCol w:w="1260"/>
        <w:gridCol w:w="707"/>
        <w:gridCol w:w="1260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日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编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学位外语考试成绩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学位外语通过时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教育学院审核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生已取得毕业证书，且已在教育部学信网注册。</w:t>
            </w:r>
          </w:p>
          <w:p>
            <w:pPr>
              <w:pStyle w:val="Normal"/>
              <w:widowControl/>
              <w:snapToGrid w:val="false"/>
              <w:spacing w:lineRule="exact" w:line="100"/>
              <w:ind w:left="27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生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经审核已达到毕业要求，并可以在教育部学信网注册。</w:t>
            </w:r>
          </w:p>
          <w:p>
            <w:pPr>
              <w:pStyle w:val="Normal"/>
              <w:widowControl/>
              <w:ind w:left="27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政审情况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专家组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组长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学位评定分委员会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委员签字：（公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学位评定委员会意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管理部门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填写申请表必须备以下附件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人身份证复印件。</w:t>
      </w:r>
    </w:p>
    <w:p>
      <w:pPr>
        <w:pStyle w:val="Normal"/>
        <w:ind w:left="719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往届生附创新教育学院加盖公章的学历信息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登录教育部学信网学信档案打印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与毕业证照片同版的２寸照片一张，同版电子照片一张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2:00Z</dcterms:created>
  <dc:creator>刘志强</dc:creator>
  <dc:description/>
  <cp:keywords/>
  <dc:language>en-US</dc:language>
  <cp:lastModifiedBy>刘志强</cp:lastModifiedBy>
  <dcterms:modified xsi:type="dcterms:W3CDTF">2019-04-29T01:42:00Z</dcterms:modified>
  <cp:revision>2</cp:revision>
  <dc:subject/>
  <dc:title>内蒙古工业大学成人本科毕业生申请学士学位审批表</dc:title>
</cp:coreProperties>
</file>