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6"/>
        </w:rPr>
        <w:t>内蒙古工业大学免试推荐攻读硕士学位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340"/>
        <w:gridCol w:w="108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附后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及处分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学工院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审核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该同学目前已无未通过课程，其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次为补考或重修后通过；平均学分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专业排名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；综合测评平均成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专业排名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，专业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178" w:firstLine="105"/>
        <w:rPr/>
      </w:pPr>
      <w:r>
        <w:rPr/>
        <w:t>提交材料及要求：</w:t>
      </w:r>
    </w:p>
    <w:p>
      <w:pPr>
        <w:pStyle w:val="Normal"/>
        <w:ind w:left="-178" w:firstLine="735"/>
        <w:rPr/>
      </w:pPr>
      <w:r>
        <w:rPr/>
        <w:t>1.</w:t>
      </w:r>
      <w:r>
        <w:rPr/>
        <w:t>本人申请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外语四、六级考试成绩通知单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学生成绩单（加盖学院公章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获得的各种荣誉证书等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按特殊学术专长推荐者需填写《内蒙古工业大学特殊学术专长学生推荐表》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>以上材料各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03:00Z</dcterms:created>
  <dc:creator>wqh</dc:creator>
  <dc:description/>
  <cp:keywords/>
  <dc:language>en-US</dc:language>
  <cp:lastModifiedBy>lenovo</cp:lastModifiedBy>
  <cp:lastPrinted>2014-08-29T16:08:00Z</cp:lastPrinted>
  <dcterms:modified xsi:type="dcterms:W3CDTF">2014-08-30T02:31:00Z</dcterms:modified>
  <cp:revision>207</cp:revision>
  <dc:subject/>
  <dc:title>内蒙古工业大学免试推荐硕士研究生申请表</dc:title>
</cp:coreProperties>
</file>