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内蒙古自治区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58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5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工业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呼和浩特市爱民街</w:t>
            </w:r>
            <w:r>
              <w:rPr>
                <w:rFonts w:eastAsia="仿宋_GB2312"/>
                <w:sz w:val="24"/>
              </w:rPr>
              <w:t>4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0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imut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√</w:t>
            </w:r>
            <w:bookmarkEnd w:id="0"/>
            <w:bookmarkEnd w:id="1"/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279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9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46.4%</w:t>
            </w:r>
          </w:p>
        </w:tc>
      </w:tr>
      <w:tr>
        <w:trPr>
          <w:trHeight w:val="7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蒙古工业大学坐落在内蒙古自治区呼和浩特市，前身是始建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的绥远省高级工业学校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5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在清华大学支援下成立内蒙古工学院，曾隶属机械工业部、农业机械部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划归内蒙古自治区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9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更名为内蒙古工业大学。学校目前在新城校区、金川校区、准格尔校区办学，占地面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2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已建设成为一所以工为主，工、理、文、经、管、法、教育、艺术相结合，具有博士、硕士、本科完整人才培养体系的特色鲜明的多科性大学。</w:t>
            </w:r>
          </w:p>
          <w:p>
            <w:pPr>
              <w:pStyle w:val="Style131"/>
              <w:spacing w:lineRule="auto" w:line="360" w:before="0" w:after="0"/>
              <w:ind w:firstLine="418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现设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教学单位，拥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研究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拥有博士后流动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博士学位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无一级学科博士学位授权二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；硕士学位授权一级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硕士学位二级学科（不含一级学科覆盖点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具有工程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授权领域）、工商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B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工程管理硕士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E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、建筑学硕士、社会工作硕士、翻译硕士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专业学位授予类别；有本科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优秀本科生免试攻读硕士学位研究生资格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"/>
        <w:gridCol w:w="698"/>
        <w:gridCol w:w="639"/>
        <w:gridCol w:w="1276"/>
        <w:gridCol w:w="871"/>
        <w:gridCol w:w="174"/>
        <w:gridCol w:w="871"/>
        <w:gridCol w:w="122"/>
        <w:gridCol w:w="574"/>
        <w:gridCol w:w="383"/>
        <w:gridCol w:w="666"/>
        <w:gridCol w:w="522"/>
        <w:gridCol w:w="1041"/>
      </w:tblGrid>
      <w:tr>
        <w:trPr>
          <w:trHeight w:val="3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8"/>
        <w:gridCol w:w="1020"/>
        <w:gridCol w:w="1295"/>
        <w:gridCol w:w="1226"/>
        <w:gridCol w:w="1111"/>
        <w:gridCol w:w="922"/>
        <w:gridCol w:w="881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94"/>
        <w:gridCol w:w="1052"/>
        <w:gridCol w:w="1004"/>
        <w:gridCol w:w="1808"/>
        <w:gridCol w:w="1276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jc w:val="center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80"/>
        <w:gridCol w:w="1868"/>
        <w:gridCol w:w="2959"/>
        <w:gridCol w:w="1542"/>
      </w:tblGrid>
      <w:tr>
        <w:trPr>
          <w:trHeight w:val="62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910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科学与大数据技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1">
    <w:name w:val="style16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1:00Z</dcterms:created>
  <dc:creator>xurch</dc:creator>
  <dc:description/>
  <cp:keywords/>
  <dc:language>en-US</dc:language>
  <cp:lastModifiedBy>Administrator</cp:lastModifiedBy>
  <dcterms:modified xsi:type="dcterms:W3CDTF">2018-05-25T02:17:00Z</dcterms:modified>
  <cp:revision>17</cp:revision>
  <dc:subject/>
  <dc:title/>
</cp:coreProperties>
</file>