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8"/>
        <w:gridCol w:w="768"/>
        <w:gridCol w:w="720"/>
        <w:gridCol w:w="1620"/>
        <w:gridCol w:w="1308"/>
        <w:gridCol w:w="728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通过时间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核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7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专业公共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课和外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理论课、专业基础和专业课的平均成绩以及毕业论文的成绩均达到良好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以上。</w:t>
            </w:r>
          </w:p>
          <w:p>
            <w:pPr>
              <w:pStyle w:val="Normal"/>
              <w:widowControl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组组长签字：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继续教育学院加盖公章的学历信息表（登录教育部学信网学信档案打印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人身份证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毕业证照片同版的２寸照片一张，同版电子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620" w:right="164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微软用户</dc:creator>
  <dc:description/>
  <cp:keywords/>
  <dc:language>en-US</dc:language>
  <cp:lastModifiedBy>lzq</cp:lastModifiedBy>
  <cp:lastPrinted>2015-04-28T14:59:00Z</cp:lastPrinted>
  <dcterms:modified xsi:type="dcterms:W3CDTF">2015-04-28T07:44:00Z</dcterms:modified>
  <cp:revision>102</cp:revision>
  <dc:subject/>
  <dc:title>内蒙古工业大学                                                                     成人本科毕业生授予学士学位申请表</dc:title>
</cp:coreProperties>
</file>