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内蒙古工业大学普通专科生申请升入本科学习审批表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80"/>
        <w:gridCol w:w="456"/>
        <w:gridCol w:w="759"/>
        <w:gridCol w:w="734"/>
        <w:gridCol w:w="781"/>
        <w:gridCol w:w="745"/>
        <w:gridCol w:w="2158"/>
      </w:tblGrid>
      <w:tr>
        <w:trPr>
          <w:trHeight w:val="60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班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学专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名称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在学院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申请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kern w:val="0"/>
                <w:sz w:val="24"/>
              </w:rPr>
              <w:t>升入本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志愿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第一志愿</w:t>
            </w:r>
          </w:p>
        </w:tc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第二志愿</w:t>
            </w:r>
          </w:p>
        </w:tc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服从调整</w:t>
            </w:r>
          </w:p>
        </w:tc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8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综合测评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奖惩情况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ind w:first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该同学前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个学期综合测评排名第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名，所在专业本届毕业生共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名。</w:t>
            </w:r>
          </w:p>
          <w:p>
            <w:pPr>
              <w:pStyle w:val="Normal"/>
              <w:spacing w:before="0" w:after="156"/>
              <w:ind w:first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该同学奖惩情况：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ind w:firstLine="228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工院长签字：（公章）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3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习成绩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kern w:val="0"/>
                <w:sz w:val="24"/>
              </w:rPr>
              <w:t>审核意见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该同学在专科前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个学期学习期间，共参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门课程学习，无补考课程，其中，必修课程平均成绩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。</w:t>
            </w:r>
          </w:p>
          <w:p>
            <w:pPr>
              <w:pStyle w:val="Normal"/>
              <w:spacing w:lineRule="exact" w:line="440" w:before="0" w:after="156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学院长签字：（公章）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63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务处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pacing w:before="0" w:after="156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该同学专升本选拔总成绩：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。</w:t>
            </w:r>
          </w:p>
          <w:p>
            <w:pPr>
              <w:pStyle w:val="Normal"/>
              <w:spacing w:before="0" w:after="156"/>
              <w:ind w:firstLine="735"/>
              <w:rPr>
                <w:rFonts w:ascii="仿宋_GB2312" w:hAnsi="仿宋_GB2312" w:eastAsia="仿宋_GB2312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55245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65pt;margin-top:4.3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同意该同学升入我校本科学习。</w:t>
            </w:r>
          </w:p>
          <w:p>
            <w:pPr>
              <w:pStyle w:val="Normal"/>
              <w:spacing w:before="0" w:after="156"/>
              <w:ind w:firstLine="735"/>
              <w:rPr>
                <w:rFonts w:ascii="仿宋_GB2312" w:hAnsi="仿宋_GB2312" w:eastAsia="仿宋_GB2312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1714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65pt;margin-top:1.3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不同意该同学升入我校本科学习。</w:t>
            </w:r>
          </w:p>
          <w:p>
            <w:pPr>
              <w:pStyle w:val="Normal"/>
              <w:spacing w:before="0" w:after="156"/>
              <w:ind w:firstLine="8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分管处长签字：（公章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2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2:55:00Z</dcterms:created>
  <dc:creator>刘志强</dc:creator>
  <dc:description/>
  <cp:keywords/>
  <dc:language>en-US</dc:language>
  <cp:lastModifiedBy>刘志强</cp:lastModifiedBy>
  <dcterms:modified xsi:type="dcterms:W3CDTF">2018-04-08T02:58:00Z</dcterms:modified>
  <cp:revision>1</cp:revision>
  <dc:subject/>
  <dc:title>内蒙古工业大学普通专科生申请升入本科学习审批表</dc:title>
</cp:coreProperties>
</file>