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内蒙古工业大学推荐免试攻读硕士学位研究生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2340"/>
        <w:gridCol w:w="1080"/>
        <w:gridCol w:w="22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附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情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院长签字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审核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学目前已无未通过课程，其中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门次为补考或重修后通过；平均学分绩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分，专业排名第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名；综合测评平均成绩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分，专业排名第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，专业人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教学院长签字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生政治思想、业务能力与素质等方面综合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62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学院推免生遴选工作小组组长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院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-178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交材料及要求：</w:t>
      </w:r>
    </w:p>
    <w:p>
      <w:pPr>
        <w:pStyle w:val="Normal"/>
        <w:ind w:left="-178"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人申请；</w:t>
      </w:r>
    </w:p>
    <w:p>
      <w:pPr>
        <w:pStyle w:val="Normal"/>
        <w:ind w:left="-85"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外语四、六级考试成绩通知单（复印件）；</w:t>
      </w:r>
    </w:p>
    <w:p>
      <w:pPr>
        <w:pStyle w:val="Normal"/>
        <w:ind w:left="-85"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生成绩单（加盖学院公章）；</w:t>
      </w:r>
    </w:p>
    <w:p>
      <w:pPr>
        <w:pStyle w:val="Normal"/>
        <w:ind w:left="-85"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获得的各种荣誉证书等（复印件）；</w:t>
      </w:r>
    </w:p>
    <w:p>
      <w:pPr>
        <w:pStyle w:val="Normal"/>
        <w:ind w:left="-85"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按特殊学术专长推荐者需填写《内蒙古工业大学特殊学术专长学生推荐表》；</w:t>
      </w:r>
    </w:p>
    <w:p>
      <w:pPr>
        <w:pStyle w:val="Normal"/>
        <w:ind w:left="-85"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以上材料各一份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0:00Z</dcterms:created>
  <dc:creator>lzq</dc:creator>
  <dc:description/>
  <cp:keywords/>
  <dc:language>en-US</dc:language>
  <cp:lastModifiedBy>刘志强</cp:lastModifiedBy>
  <cp:lastPrinted>2018-09-03T15:05:00Z</cp:lastPrinted>
  <dcterms:modified xsi:type="dcterms:W3CDTF">2018-09-03T07:05:00Z</dcterms:modified>
  <cp:revision>4</cp:revision>
  <dc:subject/>
  <dc:title>内蒙古工业大学推荐免试攻读硕士学位研究生申请表</dc:title>
</cp:coreProperties>
</file>