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务处内设机构及岗位设置一览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65"/>
        <w:gridCol w:w="894"/>
        <w:gridCol w:w="851"/>
        <w:gridCol w:w="1559"/>
        <w:gridCol w:w="665"/>
        <w:gridCol w:w="1418"/>
        <w:gridCol w:w="512"/>
        <w:gridCol w:w="709"/>
      </w:tblGrid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管理岗位职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技术岗位职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副科长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七至九级职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七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九至十二级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籍管理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教育管理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运行管理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建设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践教学管理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川综合教务中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教育中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92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38:00Z</dcterms:created>
  <dc:creator>xurch</dc:creator>
  <dc:description/>
  <cp:keywords/>
  <dc:language>en-US</dc:language>
  <cp:lastModifiedBy>暴田双</cp:lastModifiedBy>
  <cp:lastPrinted>2018-01-18T10:36:00Z</cp:lastPrinted>
  <dcterms:modified xsi:type="dcterms:W3CDTF">2018-01-19T10:18:00Z</dcterms:modified>
  <cp:revision>12</cp:revision>
  <dc:subject/>
  <dc:title/>
</cp:coreProperties>
</file>