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需编制项目简介的自治区级精品课程一览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24"/>
        <w:gridCol w:w="2204"/>
        <w:gridCol w:w="1634"/>
        <w:gridCol w:w="1201"/>
      </w:tblGrid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准时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现代分析方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峰（李鹏飞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冶金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基础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志铭（李建国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合金及熔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夕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克（巩芳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概论与数据库管理系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业（韩晓荣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青（李崇刚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宝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反应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全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全伶（王亚军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、工程制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勇（王建国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压传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志铭（周承恩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在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巨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力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实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秀珍（吕  军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晶（乌力吉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慧（于翠红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天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动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器及电子技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景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动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动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与风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炳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动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曹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永熙（刘利民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子技术基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巴津（房建东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文化基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林（刘莉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Style15"/>
        <w:snapToGrid w:val="false"/>
        <w:spacing w:lineRule="exact" w:line="480" w:before="0" w:after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5:00Z</dcterms:created>
  <dc:creator>xurch</dc:creator>
  <dc:description/>
  <dc:language>en-US</dc:language>
  <cp:lastModifiedBy>bao</cp:lastModifiedBy>
  <cp:lastPrinted>2010-04-06T08:36:00Z</cp:lastPrinted>
  <dcterms:modified xsi:type="dcterms:W3CDTF">2011-04-07T00:55:00Z</dcterms:modified>
  <cp:revision>2</cp:revision>
  <dc:subject/>
  <dc:title/>
</cp:coreProperties>
</file>