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：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71"/>
        <w:gridCol w:w="3216"/>
        <w:gridCol w:w="5486"/>
        <w:gridCol w:w="2457"/>
      </w:tblGrid>
      <w:tr>
        <w:trPr>
          <w:trHeight w:val="920" w:hRule="atLeast"/>
        </w:trPr>
        <w:tc>
          <w:tcPr>
            <w:tcW w:w="140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内蒙古工业大学示范性特色学院一览表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专业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学院</w:t>
            </w:r>
          </w:p>
        </w:tc>
      </w:tr>
      <w:tr>
        <w:trPr>
          <w:trHeight w:val="12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产业学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绒现代产业学院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工程（自治区级一流专业建设点）、服装设计与工程、服装与服饰设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与纺织学院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特色学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学院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（国家级一流专业建设点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</w:tr>
      <w:tr>
        <w:trPr>
          <w:trHeight w:val="10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特色学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原人居智慧营建专业特色学院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（国家级一流专业建设点）、建筑学（国家级一流专业建设点）、环境设计（国家级一流专业建设点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院</w:t>
            </w:r>
          </w:p>
        </w:tc>
      </w:tr>
      <w:tr>
        <w:trPr>
          <w:trHeight w:val="10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特色学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碳经济学院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经济学（自治区级一流专业建设点）、工商管理（国家级一流专业建设点）、物流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25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74" w:footer="1247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1" w:after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1:00Z</dcterms:created>
  <dc:creator>xrch</dc:creator>
  <dc:description/>
  <dc:language>en-US</dc:language>
  <cp:lastModifiedBy>Administrator</cp:lastModifiedBy>
  <cp:lastPrinted>2022-05-31T14:53:00Z</cp:lastPrinted>
  <dcterms:modified xsi:type="dcterms:W3CDTF">2023-08-10T03:20:41Z</dcterms:modified>
  <cp:revision>16</cp:revision>
  <dc:subject/>
  <dc:title>2004年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796619AC43708E0A49C1C0F242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