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工业大学本科教学管理先进集体和先进个人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“先进集体”名单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工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材料科学与工程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信息工程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力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教务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土木工程学院建筑工程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学院物理实验中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社会工作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训练中心创新训练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教学质量管理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“先进个人”名单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朱明新   贺向新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工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刘俞辰   李利军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能源与动力工程学院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子敬   杨晓宏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科学与工程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刘向东   闫淑芳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土木工程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冯  斌   肖仲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工程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刘志强   杨  华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力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王凤莲   孙志诚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包曙红   韩  英    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马克思主义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王雪松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管理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王建国   高元平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张  红   曹文皓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田  瑛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张向东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轻工与纺织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郅  云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国际工商学院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  军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矿业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董彩霞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程训练中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郭连考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李绪文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王清华   徐睿琛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8:00Z</dcterms:created>
  <dc:creator>雨林木风</dc:creator>
  <dc:description/>
  <cp:keywords/>
  <dc:language>en-US</dc:language>
  <cp:lastModifiedBy>雨林木风</cp:lastModifiedBy>
  <cp:lastPrinted>2012-09-19T16:33:00Z</cp:lastPrinted>
  <dcterms:modified xsi:type="dcterms:W3CDTF">2012-09-19T08:38:00Z</dcterms:modified>
  <cp:revision>4</cp:revision>
  <dc:subject/>
  <dc:title>附件：</dc:title>
</cp:coreProperties>
</file>