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05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72720</wp:posOffset>
            </wp:positionV>
            <wp:extent cx="2743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60"/>
        </w:rPr>
        <w:t>教学名师奖候选人推荐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6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 选 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讲课程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学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7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44"/>
        </w:rPr>
        <w:t>内蒙古工业大学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（部）：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7"/>
        <w:gridCol w:w="979"/>
        <w:gridCol w:w="1085"/>
        <w:gridCol w:w="1162"/>
        <w:gridCol w:w="374"/>
        <w:gridCol w:w="1128"/>
        <w:gridCol w:w="839"/>
        <w:gridCol w:w="688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9"/>
        <w:gridCol w:w="1108"/>
        <w:gridCol w:w="473"/>
        <w:gridCol w:w="1310"/>
        <w:gridCol w:w="1291"/>
        <w:gridCol w:w="754"/>
        <w:gridCol w:w="997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92"/>
        <w:gridCol w:w="868"/>
        <w:gridCol w:w="2619"/>
      </w:tblGrid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6"/>
        <w:gridCol w:w="1660"/>
        <w:gridCol w:w="1659"/>
        <w:gridCol w:w="1659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11"/>
        <w:gridCol w:w="1839"/>
      </w:tblGrid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862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240"/>
        <w:gridCol w:w="900"/>
        <w:gridCol w:w="1260"/>
        <w:gridCol w:w="3060"/>
      </w:tblGrid>
      <w:tr>
        <w:trPr>
          <w:trHeight w:val="453" w:hRule="atLeast"/>
        </w:trPr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53"/>
      </w:tblGrid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（部、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推荐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院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学工作委员会评审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hanging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校教学工作委员会主任签字：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  <w:tr>
        <w:trPr>
          <w:trHeight w:val="41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auto" w:line="360" w:before="0" w:after="156"/>
              <w:ind w:firstLine="5832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ind w:left="2727" w:firstLine="1788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spacing w:lineRule="exact" w:line="440" w:before="280" w:after="0"/>
              <w:ind w:left="4347"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年    月    日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9:00Z</dcterms:created>
  <dc:creator>王朋</dc:creator>
  <dc:description/>
  <dc:language>en-US</dc:language>
  <cp:lastModifiedBy>xurch</cp:lastModifiedBy>
  <dcterms:modified xsi:type="dcterms:W3CDTF">2013-06-03T03:36:00Z</dcterms:modified>
  <cp:revision>6</cp:revision>
  <dc:subject/>
  <dc:title>附件6：</dc:title>
</cp:coreProperties>
</file>