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内蒙古自治区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工业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呼和浩特市爱民街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0"/>
            <w:bookmarkEnd w:id="1"/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17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8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3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工业大学坐落在内蒙古自治区呼和浩特市，前身是始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绥远省高级工业学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清华大学支援下成立内蒙古工学院，曾隶属机械工业部、农业机械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划归内蒙古自治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更名为内蒙古工业大学。学校目前在新城校区、金川校区、准格尔校区办学，占地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7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学校已建设成为一所以工为主，工、理、文、经、管、法、教育、艺术相结合，具有博士、硕士、本科完整人才培养体系的特色鲜明的多科性大学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从</w:t>
            </w:r>
            <w:r>
              <w:rPr>
                <w:rFonts w:eastAsia="仿宋_GB2312" w:ascii="仿宋_GB2312" w:hAnsi="仿宋_GB2312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开始招收本科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得硕士学位授予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得博士学位授予权。现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院（部、中心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研究院所。拥有本科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硕士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硕士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工程硕士专业学位授权领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工商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和工程管理硕士专业学位授予权、在职人员研究生毕业同等学力申请硕士学位资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推荐优秀本科生免试攻读硕士学位研究生资格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"/>
        <w:gridCol w:w="698"/>
        <w:gridCol w:w="639"/>
        <w:gridCol w:w="1276"/>
        <w:gridCol w:w="871"/>
        <w:gridCol w:w="174"/>
        <w:gridCol w:w="871"/>
        <w:gridCol w:w="122"/>
        <w:gridCol w:w="574"/>
        <w:gridCol w:w="383"/>
        <w:gridCol w:w="666"/>
        <w:gridCol w:w="522"/>
        <w:gridCol w:w="1041"/>
      </w:tblGrid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8"/>
        <w:gridCol w:w="1020"/>
        <w:gridCol w:w="1295"/>
        <w:gridCol w:w="1226"/>
        <w:gridCol w:w="1111"/>
        <w:gridCol w:w="922"/>
        <w:gridCol w:w="881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4"/>
        <w:gridCol w:w="1052"/>
        <w:gridCol w:w="1004"/>
        <w:gridCol w:w="1808"/>
        <w:gridCol w:w="1276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jc w:val="center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0"/>
        <w:gridCol w:w="1868"/>
        <w:gridCol w:w="2959"/>
        <w:gridCol w:w="1542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经济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5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1:00Z</dcterms:created>
  <dc:creator>xurch</dc:creator>
  <dc:description/>
  <cp:keywords/>
  <dc:language>en-US</dc:language>
  <cp:lastModifiedBy>xurch</cp:lastModifiedBy>
  <dcterms:modified xsi:type="dcterms:W3CDTF">2015-04-01T07:16:00Z</dcterms:modified>
  <cp:revision>11</cp:revision>
  <dc:subject/>
  <dc:title/>
</cp:coreProperties>
</file>