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“校级精品课程”网上申报要求及说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校级精品课程”的网上申报内容包括课程负责人情况、教师队伍情况、课程描述、教学大纲、授课教案、讲课录像、网络课程（课件）、实验指导、作业习题、参考资料、课程荣誉、自我评价、建设报告、建设规划、申请书、学校政策措施、补充材料等。具体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程负责人情况：</w:t>
      </w:r>
      <w:r>
        <w:rPr>
          <w:rFonts w:ascii="仿宋_GB2312" w:hAnsi="仿宋_GB2312" w:eastAsia="仿宋_GB2312"/>
          <w:sz w:val="28"/>
          <w:szCs w:val="28"/>
        </w:rPr>
        <w:t>近五年来讲授的主要课程（含课程名称、课程类别、周学时；届数及学生总人数）（不超过五门）；承担的实践性教学（含实验、实习、课程设计、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，学生总人数）；主持的教学研究课题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学术研究课题（含课题名称、来源、年限）；作为第一署名人在国内外公开发行的刊物上发表的教学研究论文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学术论文（含题目、刊物名称、时间）；获得的教学表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学术研究表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奖励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队伍情况：本课程教学队伍人员构成、知识结构、年龄结构和师资配置情况，主要成员的教学经历和</w:t>
      </w:r>
      <w:r>
        <w:rPr>
          <w:rFonts w:ascii="仿宋_GB2312" w:hAnsi="仿宋_GB2312" w:eastAsia="仿宋_GB2312"/>
          <w:sz w:val="28"/>
          <w:szCs w:val="28"/>
        </w:rPr>
        <w:t>教学改革、教学研究成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培养中青年教师的措施与成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程描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课程发展历史沿革</w:t>
      </w:r>
      <w:r>
        <w:rPr>
          <w:rFonts w:ascii="仿宋_GB2312" w:hAnsi="仿宋_GB2312" w:eastAsia="仿宋_GB2312"/>
          <w:sz w:val="28"/>
          <w:szCs w:val="28"/>
        </w:rPr>
        <w:t>：本</w:t>
      </w:r>
      <w:hyperlink r:id="rId2" w:tgtFrame="curApplyrightFrame">
        <w:r>
          <w:rPr>
            <w:rStyle w:val="InternetLink"/>
            <w:rFonts w:ascii="仿宋_GB2312" w:hAnsi="仿宋_GB2312" w:eastAsia="仿宋_GB2312"/>
            <w:sz w:val="28"/>
            <w:szCs w:val="28"/>
          </w:rPr>
          <w:t>课程发展的主要历史沿革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理论课和理论（含实践）课教学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结合本校的办学定位、人才培养目标和生源情况，说明本课程在专业培养目标中的定位与课程目标；知识模块顺序及对应的学时；课程的重点、难点及解决办法；实践教学的设计思想与效果（不含实践教学内容的课程不填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实践（验）课教学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课程设计的思想、效果以及课程目标；课程内容（详细列出实验或实践项目名称和学时）；课程组织形式与教师指导方法；考核内容与方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教学条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教材使用与建设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；促进学生自主学习的扩充性资料使用情况；配套实验教材的教学效果；实践性教学环境；网络教学环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教学方法与教学手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举例说明本课程教学过程使用的各种教学方法的使用目的、实施过程、实施效果；相应的上课学生规模；信息技术手段在教学中的应用及效果；教学方法、作业、考试等教改举措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教学效果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含校外专家评价、校内教学督导组评价及有关声誉的说明；校内学生评教指标和校内管理部门提供的近三年的学生评价结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大纲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版课程教学大纲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授课教案：要求以课时为单位提供教师教案、讲稿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讲课录像：主讲教师的讲课录像，能够反映教师风范、该教学单元的实际教学方法和教学效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网络课程（课件）：本课程的网络教学资源、课件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实验指导：对于有实验要求的课程，应当以教学大纲规定的实验项目为基础，为每一个实验配备相应的实验指导说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作业习题：习题可以分为作业题、讨论题以及思考题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参考资料：一定量的参考书或论文。参考书提供作者、书名、出版社、出版日期等内容；论文提供发表的杂志名称、期号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课程荣誉：本课程在近五年内获得的各项奖励、荣誉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自我评价：本课程特色、在国内外同类课程中的地位，目前还存在的不足之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建设报告：本课程的建设情况及成果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建设规划：本课程今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的建设目标、步骤、课程资源上网计划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申请表：将《内蒙古工业大学精品课程建设项目申请表》以文件方式上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学校政策措施：学校对课程建设的政策支持、课程后续建设措施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补充材料：本课程的其他资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54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course_column_preview_transfer.jsp?columnId=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7:00Z</dcterms:created>
  <dc:creator>xurch</dc:creator>
  <dc:description/>
  <dc:language>en-US</dc:language>
  <cp:lastModifiedBy>bao</cp:lastModifiedBy>
  <cp:lastPrinted>2011-04-29T09:33:00Z</cp:lastPrinted>
  <dcterms:modified xsi:type="dcterms:W3CDTF">2011-04-29T03:37:00Z</dcterms:modified>
  <cp:revision>2</cp:revision>
  <dc:subject/>
  <dc:title>精品课</dc:title>
</cp:coreProperties>
</file>