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内蒙古工业大学“校级优秀教学团队”建设项目年度检查一览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35"/>
        <w:gridCol w:w="1446"/>
        <w:gridCol w:w="1683"/>
        <w:gridCol w:w="1248"/>
      </w:tblGrid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带头人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立项时间</w:t>
            </w:r>
          </w:p>
        </w:tc>
      </w:tr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类基础课程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志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现代分析方法课程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工程与工艺专业核心课程  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俞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力学课程组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贠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门类专业实践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景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化学专业主干课程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瑞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专业实习实训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利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0:00Z</dcterms:created>
  <dc:creator>xurch</dc:creator>
  <dc:description/>
  <cp:keywords/>
  <dc:language>en-US</dc:language>
  <cp:lastModifiedBy>暴田双</cp:lastModifiedBy>
  <cp:lastPrinted>2018-03-30T12:00:00Z</cp:lastPrinted>
  <dcterms:modified xsi:type="dcterms:W3CDTF">2018-04-10T02:15:00Z</dcterms:modified>
  <cp:revision>3</cp:revision>
  <dc:subject/>
  <dc:title/>
</cp:coreProperties>
</file>