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工业大学需修订人才培养方案专业一览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8"/>
        <w:gridCol w:w="1056"/>
        <w:gridCol w:w="3969"/>
        <w:gridCol w:w="558"/>
        <w:gridCol w:w="971"/>
        <w:gridCol w:w="1305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ind w:left="-107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成型及控制工程（预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411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411T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技术与工程（民）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其自动化（预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及其自动化（民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（民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20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20301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20104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经济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（卓越班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（预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3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2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70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7030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（预）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29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ind w:left="-107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制造及其自动化（卓越班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制造及其自动化（预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制造及其自动化（民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计（中外合作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2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（卓越班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或建筑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28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设计（室内外设计方向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设计（建筑设计方向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2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（职高起点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7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7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计算科学（智能移动开发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企合作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7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计算科学（云计算大数据分析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企合作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714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源与动力工程（预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2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2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503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纺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纺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刷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纺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0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纺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纺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8"/>
        <w:gridCol w:w="1056"/>
        <w:gridCol w:w="3969"/>
        <w:gridCol w:w="558"/>
        <w:gridCol w:w="971"/>
        <w:gridCol w:w="1305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门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（预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（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3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3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（预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3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（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（交通土建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（建筑工程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（交通土建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（建筑工程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1006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5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息工程（预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（卓越班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工程（服务外包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企合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工程（软件外包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企合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工程（移动互联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企合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工程（云计算方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企合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80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06:00Z</dcterms:created>
  <dc:creator>xurch</dc:creator>
  <dc:description/>
  <cp:keywords/>
  <dc:language>en-US</dc:language>
  <cp:lastModifiedBy>xurch</cp:lastModifiedBy>
  <cp:lastPrinted>2016-03-28T16:23:00Z</cp:lastPrinted>
  <dcterms:modified xsi:type="dcterms:W3CDTF">2016-04-01T05:25:00Z</dcterms:modified>
  <cp:revision>4</cp:revision>
  <dc:subject/>
  <dc:title/>
</cp:coreProperties>
</file>