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0/2011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tabs>
          <w:tab w:val="clear" w:pos="420"/>
          <w:tab w:val="left" w:pos="2625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刘进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牟占军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马  军    王秀丽    王  岚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进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范景武    胡秀珍　  赵卫国     张  红     张子敬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席东民    郝东升　　郭连考　　 薛天明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lineRule="auto" w:line="360" w:before="280" w:after="28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0:00Z</dcterms:created>
  <dc:creator>YlmF</dc:creator>
  <dc:description/>
  <dc:language>en-US</dc:language>
  <cp:lastModifiedBy>bao</cp:lastModifiedBy>
  <cp:lastPrinted>2011-03-10T17:13:00Z</cp:lastPrinted>
  <dcterms:modified xsi:type="dcterms:W3CDTF">2011-03-11T08:40:00Z</dcterms:modified>
  <cp:revision>2</cp:revision>
  <dc:subject/>
  <dc:title>关于2008/2009学年第一学期教学检查安排的通知</dc:title>
</cp:coreProperties>
</file>