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一：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年可申请鉴定评估的“校级精品课程”建设项目一览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60"/>
        <w:gridCol w:w="1440"/>
        <w:gridCol w:w="1298"/>
        <w:gridCol w:w="1415"/>
        <w:gridCol w:w="1980"/>
      </w:tblGrid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控制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庆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工程基础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如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卫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计算机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频电子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玉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润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建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巴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电器及电子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景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俊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与动力机械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兴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世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桔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丽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占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体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炳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冶金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学基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60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合金及熔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有色合金及熔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俊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传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方法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塑性成型综合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学与热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Ⅱ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塑性成形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守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弧焊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永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件形成理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与塑料成形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万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反应工程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全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流体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竟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尔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化学和工科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普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化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冬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东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永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英语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晓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译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白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晓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运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红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进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洪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物理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巨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力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性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义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景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彩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理论与民族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双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小平理论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要思想概论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48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诉讼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毓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红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哲学原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60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态、暂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力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物结构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美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利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生产工艺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亦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原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机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00:00Z</dcterms:created>
  <dc:creator>xurch</dc:creator>
  <dc:description/>
  <cp:keywords/>
  <dc:language>en-US</dc:language>
  <cp:lastModifiedBy>YlmF</cp:lastModifiedBy>
  <cp:lastPrinted>2009-03-04T10:17:00Z</cp:lastPrinted>
  <dcterms:modified xsi:type="dcterms:W3CDTF">2009-08-27T02:32:00Z</dcterms:modified>
  <cp:revision>11</cp:revision>
  <dc:subject/>
  <dc:title>内工大  教字[2006]  号</dc:title>
</cp:coreProperties>
</file>